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Т= (Сх12/24/48)/ Р</w:t>
      </w:r>
      <w:r>
        <w:rPr>
          <w:sz w:val="16"/>
          <w:szCs w:val="16"/>
        </w:rPr>
        <w:t xml:space="preserve">,  где  </w:t>
      </w:r>
      <w:r>
        <w:rPr>
          <w:b/>
          <w:sz w:val="16"/>
          <w:szCs w:val="16"/>
        </w:rPr>
        <w:t>С</w:t>
      </w:r>
      <w:r>
        <w:rPr>
          <w:sz w:val="16"/>
          <w:szCs w:val="16"/>
        </w:rPr>
        <w:t xml:space="preserve"> (А*час)– емкость аккумулятора;  </w:t>
      </w:r>
      <w:r>
        <w:rPr>
          <w:b/>
          <w:sz w:val="16"/>
          <w:szCs w:val="16"/>
        </w:rPr>
        <w:t>Р</w:t>
      </w:r>
      <w:r>
        <w:rPr>
          <w:sz w:val="16"/>
          <w:szCs w:val="16"/>
        </w:rPr>
        <w:t xml:space="preserve"> (Вт)   – мощность нагрузки; </w:t>
      </w:r>
      <w:r>
        <w:rPr>
          <w:b/>
          <w:sz w:val="16"/>
          <w:szCs w:val="16"/>
        </w:rPr>
        <w:t>Т</w:t>
      </w:r>
      <w:r>
        <w:rPr>
          <w:sz w:val="16"/>
          <w:szCs w:val="16"/>
        </w:rPr>
        <w:t xml:space="preserve">   –  время работы от аккумулятора (Час);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7.  Техниче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 Периодически проверяйте контакты  входной цепи    на наличие пригаров и окислов, так как для нормальной работы преобразователя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rPr/>
      </w:pPr>
      <w:r>
        <w:rPr>
          <w:sz w:val="16"/>
          <w:szCs w:val="16"/>
        </w:rPr>
        <w:t>7.2 При проведении сезонного обслуживания проверяйте качество болтового соединения проводов к клеммам преобразователя и отсутствие повреждения изоляции пров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4  Необходимо периодически, при необходимости, чистить преобразователь, его вентиляционные отверстия с помощью пылесоса.</w:t>
      </w:r>
    </w:p>
    <w:p>
      <w:pPr>
        <w:pStyle w:val="Normal"/>
        <w:rPr/>
      </w:pPr>
      <w:r>
        <w:rPr>
          <w:b/>
          <w:sz w:val="16"/>
          <w:szCs w:val="16"/>
        </w:rPr>
        <w:t>8.  Возможные неисправности и способы их устранения</w:t>
      </w:r>
    </w:p>
    <w:p>
      <w:pPr>
        <w:pStyle w:val="Normal"/>
        <w:rPr/>
      </w:pPr>
      <w:r>
        <w:rPr>
          <w:sz w:val="16"/>
          <w:szCs w:val="16"/>
        </w:rPr>
        <w:t>Таблица 8</w:t>
      </w:r>
      <w:r>
        <w:rPr/>
        <w:t>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80"/>
        <w:gridCol w:w="3122"/>
      </w:tblGrid>
      <w:tr>
        <w:trPr>
          <w:trHeight w:val="1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неисправ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контакт между зажимом   и клеммами аккумулято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10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ился аккумуля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ить аккумулятор</w:t>
            </w:r>
          </w:p>
        </w:tc>
      </w:tr>
      <w:tr>
        <w:trPr>
          <w:trHeight w:val="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К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ючить нагрузку </w:t>
            </w:r>
          </w:p>
        </w:tc>
      </w:tr>
      <w:tr>
        <w:trPr>
          <w:trHeight w:val="15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тепловая защи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ить нагрузку и 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ыть инвертору</w:t>
            </w:r>
          </w:p>
        </w:tc>
      </w:tr>
      <w:tr>
        <w:trPr>
          <w:trHeight w:val="2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перегруз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мощность подключенной нагрузки</w:t>
            </w:r>
          </w:p>
        </w:tc>
      </w:tr>
      <w:tr>
        <w:trPr>
          <w:trHeight w:val="1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9. Транспортирование и хранение</w:t>
      </w:r>
    </w:p>
    <w:p>
      <w:pPr>
        <w:pStyle w:val="Normal"/>
        <w:rPr/>
      </w:pPr>
      <w:r>
        <w:rPr>
          <w:sz w:val="16"/>
          <w:szCs w:val="16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/>
      </w:pPr>
      <w:r>
        <w:rPr>
          <w:sz w:val="16"/>
          <w:szCs w:val="16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 -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rPr/>
      </w:pPr>
      <w:r>
        <w:rPr>
          <w:b/>
          <w:sz w:val="16"/>
          <w:szCs w:val="16"/>
        </w:rPr>
        <w:t>10. Гарантийные обязательства</w:t>
      </w:r>
    </w:p>
    <w:p>
      <w:pPr>
        <w:pStyle w:val="Normal"/>
        <w:rPr/>
      </w:pPr>
      <w:r>
        <w:rPr>
          <w:sz w:val="16"/>
          <w:szCs w:val="16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rPr/>
      </w:pPr>
      <w:r>
        <w:rPr>
          <w:sz w:val="16"/>
          <w:szCs w:val="16"/>
        </w:rPr>
        <w:t>10.2  Гарантийный срок 1 год со дня продажи. При отсутствии даты продажи и штампа магазина гарантийный срок исчисляется с даты  выпуска (даты приемки) преобразователя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/>
      </w:pPr>
      <w:r>
        <w:rPr>
          <w:sz w:val="16"/>
          <w:szCs w:val="16"/>
        </w:rPr>
        <w:t xml:space="preserve">10.3 Гарантийные обязательства снимаются в случа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личия механических поврежд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целостности плом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изменения надписей на преобразовател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/>
      </w:pPr>
      <w:r>
        <w:rPr>
          <w:sz w:val="16"/>
          <w:szCs w:val="16"/>
        </w:rPr>
        <w:t>10.4 Изготовитель не несет никакой ответственности за любые возможн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видетельство о прием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образователь напряжения____________________________№___________________ годен к эксплуатации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____________    _________________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Штамп ОТК       Подпись контролера ОТК     Дата прие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:                                                            Продаве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                                                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готовитель: ООО «Сибконтакт», 630047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Новосибирск, ул. Даргомыжского,8а  тел/ф (383)363-31-21, </w:t>
      </w:r>
      <w:r>
        <w:rPr>
          <w:b/>
          <w:sz w:val="16"/>
          <w:szCs w:val="16"/>
        </w:rPr>
        <w:t xml:space="preserve">сервисный центр: (383) 286-20-15  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n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object w:dxaOrig="13522" w:dyaOrig="2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35pt;height:17.25pt" filled="f" o:ole="">
            <v:imagedata r:id="rId5" o:title=""/>
          </v:shape>
          <o:OLEObject Type="Embed" ProgID="" ShapeID="ole_rId4" DrawAspect="Content" ObjectID="_1039204778" r:id="rId4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ство по эксплуат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образователи напряжения   -   инверторы синусоидальные:                                            </w:t>
      </w:r>
      <w:r>
        <w:rPr>
          <w:b/>
          <w:sz w:val="16"/>
          <w:szCs w:val="16"/>
        </w:rPr>
        <w:t>СибВольт 1512(1524)(1548), СибВольт 3012(3024)(3048), СибВольт 4024(4048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6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значение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>1.1 Преобразователи напряжения СибВольт (инверторы) предназначены для преобразования  напряжения источника постоянного тока - аккумулятора с номинальным значением напряжения 12В / 24В / 48В в  переменное синусоидальное напряжение 220 В, частотой 50Гц, для подключения любых нагрузок мощностью: до 1500 Вт; до 3000 Вт; до 4000 Вт, в зависимости от типа преобразователя. Допускается работа на все виды нагрузок: – активную, индуктивную, емкостную, в т.ч. трансформаторов, двигателей переменного тока, а также бытовых электроприборов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1.2 Условия эксплуатации: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>- диапазон температур окружающей среды                                     от  -30  до  +40º С;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 xml:space="preserve">- относительная влажность воздуха при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=25º С,                 не более   80% 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сутствие действия агрессивных паров, жидкостей и газов в концентрациях, разрушающих металлы и изоляцию, токопроводящей пыли, грязи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жим работы  - без ограничений по времени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епень защиты изделия от проникновения посторонних предметов и воды по ГОСТ 14254-96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</w:rPr>
        <w:t>20 (не герметизирован)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мплект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Преобразователь напряжения                                        -     1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 Руководство по эксплуатации                                        -     1 шт.</w:t>
      </w:r>
    </w:p>
    <w:p>
      <w:pPr>
        <w:pStyle w:val="Normal"/>
        <w:rPr/>
      </w:pPr>
      <w:r>
        <w:rPr>
          <w:sz w:val="16"/>
          <w:szCs w:val="16"/>
        </w:rPr>
        <w:t>2.3 Упаковочная тара                                                            -     1 шт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Технические характеристики</w:t>
      </w:r>
    </w:p>
    <w:p>
      <w:pPr>
        <w:pStyle w:val="Normal"/>
        <w:ind w:lef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Основные технические характеристики указаны в табл. 3.1.                                            Таблица 3.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  <w:sz w:val="16"/>
          <w:szCs w:val="16"/>
        </w:rPr>
        <w:t>4.Устройство и принцип рабо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898390" cy="367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1465"/>
                              <w:gridCol w:w="30"/>
                              <w:gridCol w:w="1475"/>
                              <w:gridCol w:w="20"/>
                              <w:gridCol w:w="14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бВольт 1512/1524/154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бВольт 3012/3024/304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бВольт 4024/4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чий диапазон входн. напряжения, В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÷14,5 / 21 ÷ 29 / 40÷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ое значение входн. напр-я, В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 / 27 /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ый  ток потребления инвертора  при номинальном напряжении питания, А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3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 / 120 / 6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0 /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к холостого хода: в активном режиме, 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ежиме энергосбережения «спящий», 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нее0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1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4 (менее0,02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/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4 (менее0,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 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ота выходного напряжения, Гц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±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выходного напряжения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нусоид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эфф. искажения  синусоидальности, при номинальном напряжении на входе, %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инальная выходная мощность, Вт 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 менее 15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менее 30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менее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ая выходная мощность, В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0±10%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0±10%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0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работы на максимальной выходной мощности, сек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. полезного действия,  %,  не менее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КЗ  (п.4.3.2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перегрузки (п.4.3.3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переполюсовки (п.4.3.4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от повышения напр. пит. (п.4.3.5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от превышения напр. пит. (п.4.3.6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пловая защита (п.4.3.1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аккумулятора (п.4.3.7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льваническая развязка входа и выхода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жим энергосбережения (п.4.3.8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встречного напряжения  (п.4.3.9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  кг,  не боле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ные размеры,   м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0х201х13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5х201х24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5х201х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289.6pt;mso-wrap-distance-left:9pt;mso-wrap-distance-right:0pt;mso-wrap-distance-top:0pt;mso-wrap-distance-bottom:0pt;margin-top:-18pt;mso-position-vertical:bottom;mso-position-vertical-relative:text;margin-left:3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1465"/>
                        <w:gridCol w:w="30"/>
                        <w:gridCol w:w="1475"/>
                        <w:gridCol w:w="20"/>
                        <w:gridCol w:w="14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Вольт 1512/1524/1548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Вольт 3012/3024/3048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Вольт 4024/404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ий диапазон входн. напряжения, В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÷14,5 / 21 ÷ 29 / 40÷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ое значение входн. напр-я, В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 / 27 / 5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ый  ток потребления инвертора  при номинальном напряжении питания, А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30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 / 120 / 6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0 / 8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к холостого хода: в активном режиме,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режиме энергосбережения «спящий», 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нее0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1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4 (менее0,02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/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4 (менее0,02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ное напряжение, В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 ± 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ота выходного напряжения, Гц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± 0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выходного напряжения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нусоидальная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эфф. искажения  синусоидальности, при номинальном напряжении на входе, % 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инальная выходная мощность, Вт 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 менее 150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менее 300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менее 40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ая выходная мощность, В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0±10%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0±10%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0±1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работы на максимальной выходной мощности, сек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. полезного действия,  %,  не менее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КЗ  (п.4.3.2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перегрузки (п.4.3.3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переполюсовки (п.4.3.4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щита от повышения напр. пит. (п.4.3.5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щита от превышения напр. пит. (п.4.3.6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пловая защита (п.4.3.1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аккумулятора (п.4.3.7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льваническая развязка входа и выхода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жим энергосбережения (п.4.3.8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встречного напряжения  (п.4.3.9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  кг,  не боле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ные размеры,   мм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0х201х138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5х201х242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5х201х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4.1 Преобразователи  напряжения СибВольт (инверторы) состоят из  корпуса с размещёнными внутри платами инверт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пус состоит  из металлических элементов, соединенных вин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ход и выход преобразователя имеют гальваническую развяз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образователь имеет вентиляторную систему принудительного воздушного охлаждения. Вентиляторы начинают работать сразу после включения преобразователя и через некоторое время вращение вентиляторов прекращается (тестовый режим), далее включение вентиляторов происходит при температуре радиатора (внутри корпуса) выше 40ºС. Скорость вращения вентиляторов автоматически регулируется и зависит от степени нагрева преобразователя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   На лицевой панели преобразователя расположены: выходная розетка 220 В; общий выключатель (1 – включено, 0 – выключено); индикатор напряжения 220В (показывает наличие  напряжения 220В в розетке преобразователя); переключатель режима: «Активный» - «Спящий»   (0 – «Активный», 1 – «Спящий»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На задней панели </w:t>
      </w:r>
      <w:r>
        <w:rPr>
          <w:color w:val="000000"/>
          <w:sz w:val="16"/>
          <w:szCs w:val="16"/>
        </w:rPr>
        <w:t>расположены входные клеммы «+» и «-»  для подключения кабелей питания к аккумулятору 12 / 24 / 48 В.</w:t>
      </w:r>
    </w:p>
    <w:p>
      <w:pPr>
        <w:pStyle w:val="Normal"/>
        <w:jc w:val="both"/>
        <w:rPr/>
      </w:pPr>
      <w:r>
        <w:rPr>
          <w:sz w:val="16"/>
          <w:szCs w:val="16"/>
        </w:rPr>
        <w:t>4.3. В конструкции преобразователя предусмотрены следующие встроенные схемы защи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тепловая защита; от короткого замыкания; от перегрузки; от переполюсовки; от повышения напряжения; защита аккумулятора от полного разряда; режим энергосбережения («спящий» режим).</w:t>
      </w:r>
    </w:p>
    <w:p>
      <w:pPr>
        <w:pStyle w:val="Normal"/>
        <w:jc w:val="both"/>
        <w:rPr/>
      </w:pPr>
      <w:r>
        <w:rPr>
          <w:sz w:val="16"/>
          <w:szCs w:val="16"/>
        </w:rPr>
        <w:t>4.3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преобразователь при достижении температуры внутри корпуса 70 ºС; после остывания преобразователь вновь автоматически включается..</w:t>
      </w:r>
    </w:p>
    <w:p>
      <w:pPr>
        <w:pStyle w:val="Normal"/>
        <w:jc w:val="both"/>
        <w:rPr/>
      </w:pPr>
      <w:r>
        <w:rPr>
          <w:sz w:val="16"/>
          <w:szCs w:val="16"/>
        </w:rPr>
        <w:t>4.3.2 Защита от короткого замыкания в нагрузке работает следующим образом: при возникновении короткого замыкания в цепи нагрузки срабатывает схема ограничения  тока короткого замыкания и через 5 секунд отключает преобразователь. Преобразователь отключается, при этом, с периодом в 20 секунд анализируется состояние выходного тока. В случае устранения короткого замыкания в цепи на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3 Защита от перегрузки работает следующим образом: при возникновении перегрузки (подключение нагрузки свыше максимально допустимой) срабатывает схема защиты от перегрузки и через 5 секунд отключает преобразователь. Преобразователь отключается, при этом, с периодом в 20 секунд анализируется состояние выходного тока. В случае устранения пере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4    Защита от переполюсовки работает следующим образом: при перепутывании полярности питающего напряжения преобразователь не включится, при восстановлении правильной полярности питающего напряжения преобразователь автоматически возвращается в рабочее состояние.</w:t>
      </w:r>
    </w:p>
    <w:p>
      <w:pPr>
        <w:pStyle w:val="Normal"/>
        <w:jc w:val="both"/>
        <w:rPr/>
      </w:pPr>
      <w:r>
        <w:rPr>
          <w:sz w:val="16"/>
          <w:szCs w:val="16"/>
        </w:rPr>
        <w:t>4.3.5  Защита от повышения напряжения питания работает следующим образом: при повышении напряжения питания свыше 15/30/60В инвертор выключается и автоматически возвращается в рабочее состояние при снижении напряжения 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6   Защита от превышения напряжения питания работает следующим образом: при превышении напряжения питания свыше 16/35/63В инвертор полностью отключается от аккумулятора и автоматически возвращается в рабочее состояние при снижении напряжения пит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3.7  При снижении напряжения на аккумуляторе до 10,5/21/40В происходит автоматическое отключение преобразователя с целью недопущения полного разряда аккумулято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3.8  Преобразователь переходит в «спящий» режим через 20 сек работы без нагрузки  (менее 30 Вт для СибВольт 15ХХ, 60 Вт  для СибВольт 30ХХ и 60 Вт для СибВольт 40ХХ) и вновь включается при подключении нагрузки в течение времени до 20 сек.    При наличии на выходе нагрузки более указанной или переключении  режима в положение «Активный»  преобразователь  в «спящий» режим не переход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3.9 При попадании сетевого напряжения на выход инвертора срабатывает защита и запирает силовые транзисторы, инвертор отключается. После снятия сетевого напряжения через 15-25 сек. выходное напряжение инвертора восстанавливается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5. Меры безопасности</w:t>
      </w:r>
    </w:p>
    <w:p>
      <w:pPr>
        <w:pStyle w:val="Normal"/>
        <w:rPr/>
      </w:pPr>
      <w:r>
        <w:rPr>
          <w:sz w:val="16"/>
          <w:szCs w:val="16"/>
        </w:rPr>
        <w:t xml:space="preserve">5.1 ВНИМАНИЕ! Выходное переменное напряжение преобразователя  220 В опасно для жизни. Подключение, обслуживание и ремонт преобразователя должны проводиться с обязательным соблюдением всех требований техники безопасности при работе с электрическими установками до 1000 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rPr/>
      </w:pPr>
      <w:r>
        <w:rPr>
          <w:sz w:val="16"/>
          <w:szCs w:val="16"/>
        </w:rPr>
        <w:t>5.2   Не допускается подключение электроприборов с нарушенной изоляцией цепи 220 В.</w:t>
      </w:r>
    </w:p>
    <w:p>
      <w:pPr>
        <w:pStyle w:val="Normal"/>
        <w:rPr/>
      </w:pPr>
      <w:r>
        <w:rPr>
          <w:sz w:val="16"/>
          <w:szCs w:val="16"/>
        </w:rPr>
        <w:t>5.3 Не допускается эксплуатация преобразователя  при нарушенной изоляции входных проводов 12/24/48 В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4 Вблизи преобразователя не должно быть легковоспламеняющихся материалов.</w:t>
      </w:r>
    </w:p>
    <w:p>
      <w:pPr>
        <w:pStyle w:val="Normal"/>
        <w:rPr/>
      </w:pPr>
      <w:r>
        <w:rPr>
          <w:sz w:val="16"/>
          <w:szCs w:val="16"/>
        </w:rPr>
        <w:t>5.5 Во избежание поражения электрическим током не снимайте крышку изделия при поданном входном напряже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6 Не оставляйте без присмотра включенный преобразователь. Размещайте преобразователь в недоступном для детей месте. </w:t>
      </w:r>
    </w:p>
    <w:p>
      <w:pPr>
        <w:pStyle w:val="Normal"/>
        <w:jc w:val="both"/>
        <w:rPr/>
      </w:pPr>
      <w:r>
        <w:rPr>
          <w:sz w:val="16"/>
          <w:szCs w:val="16"/>
        </w:rPr>
        <w:t>5.7 Не подвергайте провода преобразователя  воздействию высоких температу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8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rPr/>
      </w:pPr>
      <w:r>
        <w:rPr>
          <w:b/>
          <w:sz w:val="16"/>
          <w:szCs w:val="16"/>
        </w:rPr>
        <w:t>6. Подготовка и порядок работы, рекомендации по эксплуатации</w:t>
      </w:r>
    </w:p>
    <w:p>
      <w:pPr>
        <w:pStyle w:val="Normal"/>
        <w:rPr/>
      </w:pPr>
      <w:r>
        <w:rPr>
          <w:sz w:val="16"/>
          <w:szCs w:val="16"/>
        </w:rPr>
        <w:t xml:space="preserve">6.1 ВНИМАНИЕ! После транспортирования при отрицательных температурах или при перемещении преобразователя  из холода в теплое помещение  перед включением преобразователя следует выдержать его в нормальных климатических условиях не менее 2-х часов. Не включайте преобразователь  при образовании на нем конденсата. </w:t>
      </w:r>
    </w:p>
    <w:p>
      <w:pPr>
        <w:pStyle w:val="Normal"/>
        <w:rPr/>
      </w:pPr>
      <w:r>
        <w:rPr>
          <w:sz w:val="16"/>
          <w:szCs w:val="16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  Подключение преобразователя производится в следующем поряд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ключите заземление: медный провод сечением не менее 1,5 мм кв. присоедините  болтом защитного заземления к корпусу, другой конец – к шине защитного зазем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Вкл.-Выкл.» в положение «Выкл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Активный» – «Спящий» в положение «Активный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соедините преобразователь к аккумулятору с помощью медных кабелей сечением, указанным в табл.6.1</w:t>
      </w:r>
    </w:p>
    <w:p>
      <w:pPr>
        <w:pStyle w:val="Normal"/>
        <w:ind w:left="567" w:hanging="0"/>
        <w:jc w:val="both"/>
        <w:rPr/>
      </w:pPr>
      <w:r>
        <w:rPr/>
        <w:t>Таблица 6.1.</w:t>
      </w:r>
    </w:p>
    <w:tbl>
      <w:tblPr>
        <w:tblW w:w="41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58"/>
        <w:gridCol w:w="915"/>
        <w:gridCol w:w="996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 инвертор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чение кабеля типа ПУГВ, КГХЛ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м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Вольт 15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 кв.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 кв.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 кв.мм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Вольт 15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кв.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кв.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 кв.мм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Вольт 15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 кв.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кв.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кв.мм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Вольт 3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 кв.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 кв.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 кв.мм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Вольт 3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кв.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 кв.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 кв.мм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Вольт 3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кв.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кв.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кв.мм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Вольт 4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кв.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кв.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 кв.мм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Вольт 4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кв.м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кв.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кв.м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*- длина одного кабеля в одну сторону, длины кабелей более 2 м не рекоменду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омендуется устанавливать проходной предохранитель или автоматический выключатель рядом с аккумулятором и прокладывать оба кабеля вплотную друг к другу для уменьшения магнитных полей.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айте полярность при подключении преобразователя к аккумулятору</w:t>
      </w:r>
      <w:r>
        <w:rPr>
          <w:sz w:val="16"/>
          <w:szCs w:val="1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Вкл.-Выкл.» в положение «Вкл.», при этом в выходной розетке появится напряжение 220 В, на что указывает включение светового индикатора на лицевой панели преобразов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ключите электрооборудование, рассчитанное на переменное напряжение 220В 50Гц, к розетке преобразов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ключите электрооборудование (нагрузк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 ВНИМАНИЕ! При подключении нагрузки к преобразователю возможна задержка включения электрооборудования порядка 20 секунд, это связано с особенностями работы  схемы: преобразователь   переходит в «спящий» режим через 20 секунд работы без нагрузки, и  в рабочий режим переходит примерно через 20 секунд после включения нагрузки. При использовании нагрузки с нефиксируемой кнопкой включения  необходимо эту кнопку удерживать в нажатом состоянии до 20 сек. если переключатель «Активный»-«Спящий» находится в положении «Спящ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ли преобразователь включен и переключатель «Активный»–«Спящий» находится в положении «Активный», то при работе преобразователя  напряжение 220 В в розетке есть всегда, в том числе и при отсутствии нагрузки; если переключатель «Активный» – «Спящий» находится в положении «Спящий», то при отсутствии нагрузки (согл. п.4.3.8) преобразователь перейдет в «спящий» режим, при этом резко снизится потребление энергии от аккумулятора.</w:t>
      </w:r>
    </w:p>
    <w:p>
      <w:pPr>
        <w:pStyle w:val="Normal"/>
        <w:rPr/>
      </w:pPr>
      <w:r>
        <w:rPr>
          <w:sz w:val="16"/>
          <w:szCs w:val="16"/>
        </w:rPr>
        <w:t>6.5 Исключайте попадание посторонних предметов внутрь корпуса преобразователя  через вентиляционные отверстия.</w:t>
      </w:r>
    </w:p>
    <w:p>
      <w:pPr>
        <w:pStyle w:val="Normal"/>
        <w:rPr/>
      </w:pPr>
      <w:r>
        <w:rPr>
          <w:sz w:val="16"/>
          <w:szCs w:val="16"/>
        </w:rPr>
        <w:t>6.6 Вентиляционные отверстия должны быть открыты для свободного  доступа воздуха. Располагайте преобразователь в местах наименее запыленных.</w:t>
      </w:r>
    </w:p>
    <w:p>
      <w:pPr>
        <w:pStyle w:val="Normal"/>
        <w:rPr/>
      </w:pPr>
      <w:r>
        <w:rPr>
          <w:sz w:val="16"/>
          <w:szCs w:val="16"/>
        </w:rPr>
        <w:t xml:space="preserve">6.7  Не подключайте сеть 220 В к преобразовател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8 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электроприборов, потребляющих постоянную мощность равную номинальной (обозначенной на них) примерное время работы можно подсчитать по формуле: 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tl.ru/" TargetMode="External"/><Relationship Id="rId3" Type="http://schemas.openxmlformats.org/officeDocument/2006/relationships/hyperlink" Target="mailto:nsk@contact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4:00Z</dcterms:created>
  <dc:creator>Миша</dc:creator>
  <dc:description/>
  <cp:keywords/>
  <dc:language>en-US</dc:language>
  <cp:lastModifiedBy>Владимир</cp:lastModifiedBy>
  <cp:lastPrinted>2015-04-22T09:10:00Z</cp:lastPrinted>
  <dcterms:modified xsi:type="dcterms:W3CDTF">2015-05-26T04:10:00Z</dcterms:modified>
  <cp:revision>216</cp:revision>
  <dc:subject/>
  <dc:title>Россия, г</dc:title>
</cp:coreProperties>
</file>